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pacing w:lineRule="exact" w:line="550"/>
        <w:ind w:left="1772" w:firstLine="720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成都零售商协会关于举办</w:t>
      </w:r>
    </w:p>
    <w:p>
      <w:pPr>
        <w:pStyle w:val="Normal"/>
        <w:spacing w:lineRule="exact" w:line="550"/>
        <w:ind w:left="1769" w:hanging="1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技能成就梦想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成都百万职工技能大赛—</w:t>
      </w:r>
    </w:p>
    <w:p>
      <w:pPr>
        <w:pStyle w:val="Normal"/>
        <w:spacing w:lineRule="exact" w:line="550"/>
        <w:ind w:left="1769" w:hanging="16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首届成都零售业技能大赛”</w:t>
      </w:r>
      <w:r>
        <w:rPr>
          <w:rFonts w:ascii="方正小标宋简体" w:hAnsi="方正小标宋简体" w:cs="华文仿宋" w:eastAsia="方正小标宋简体"/>
          <w:sz w:val="36"/>
          <w:szCs w:val="36"/>
        </w:rPr>
        <w:t>方案</w:t>
      </w:r>
    </w:p>
    <w:p>
      <w:pPr>
        <w:pStyle w:val="Normal"/>
        <w:spacing w:lineRule="exact" w:line="550"/>
        <w:ind w:firstLine="720"/>
        <w:rPr>
          <w:rFonts w:cs="华文仿宋"/>
        </w:rPr>
      </w:pPr>
      <w:r>
        <w:rPr>
          <w:rFonts w:eastAsia="方正仿宋简体" w:cs="方正仿宋简体" w:ascii="方正仿宋简体" w:hAnsi="方正仿宋简体"/>
          <w:sz w:val="36"/>
          <w:szCs w:val="36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为积极响应成都市委、市政府加快建设具有国际影响力的购物天堂的发展战略</w:t>
      </w:r>
      <w:r>
        <w:rPr>
          <w:rFonts w:eastAsia="方正仿宋简体" w:cs="华文仿宋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cs="华文仿宋" w:eastAsia="方正仿宋简体"/>
          <w:sz w:val="32"/>
          <w:szCs w:val="32"/>
        </w:rPr>
        <w:t>促进我市零售行业健康发展，提升行业整体服务水平，为零售企业之间，员工之间搭建相互学习与交流的平台，成都零售商协会</w:t>
      </w:r>
      <w:r>
        <w:rPr>
          <w:rFonts w:ascii="方正仿宋简体" w:hAnsi="方正仿宋简体" w:eastAsia="方正仿宋简体"/>
          <w:sz w:val="32"/>
          <w:szCs w:val="32"/>
        </w:rPr>
        <w:t>充分发挥政府与企业间桥梁纽带作用，</w:t>
      </w:r>
      <w:r>
        <w:rPr>
          <w:rFonts w:ascii="方正仿宋简体" w:hAnsi="方正仿宋简体" w:cs="华文仿宋" w:eastAsia="方正仿宋简体"/>
          <w:sz w:val="32"/>
          <w:szCs w:val="32"/>
        </w:rPr>
        <w:t>将举办“技能成就梦想</w:t>
      </w:r>
      <w:r>
        <w:rPr>
          <w:rFonts w:eastAsia="方正仿宋简体" w:cs="华文仿宋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华文仿宋" w:eastAsia="方正仿宋简体"/>
          <w:sz w:val="32"/>
          <w:szCs w:val="32"/>
        </w:rPr>
        <w:t>年成都百万职工技能大赛—首届成都零售业技能大赛”，本届大赛得到成都市总工会、成都市人力资源和社会保障局、成都市财贸工委、成都市商务委员会、共青团成都市委、中国银联四川分公司等相关单位的大力支持。</w:t>
      </w:r>
    </w:p>
    <w:p>
      <w:pPr>
        <w:pStyle w:val="Normal"/>
        <w:spacing w:lineRule="exact" w:line="55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50"/>
        <w:ind w:left="160" w:firstLine="640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零售业的核心要素之一是服务。零售企业的一线员工作为与</w:t>
      </w:r>
    </w:p>
    <w:p>
      <w:pPr>
        <w:pStyle w:val="Normal"/>
        <w:spacing w:lineRule="exact" w:line="550"/>
        <w:rPr>
          <w:rFonts w:ascii="方正仿宋_GBK;Times New Roman" w:hAnsi="方正仿宋_GBK;Times New Roman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顾客沟通最直接的窗口，其职业素养、服务水平对企业乃至整个行业，整个城市的形象、口碑产生极为重要的影响。在成都市大力建设“国际购物天堂”的形势下，进一步提升整个零售行业服务水平，加强行业竞争力，适应国际化市场将是重要的发展目标。本次大赛以“技能成就梦想”为主题，为企业一线员工提供专业知识和技能的培训机会，为员工搭建技术交流与展示的平台，挖掘“成都工匠”，发挥示范引领效用，培育更多专业技能娴熟，服务水平高超的行业优秀人才，推动行业健康发展。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2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主办单位：成都市总工会、成都市人力资源和社会保障局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承办单位：成都零售商协会、成都市财贸工委</w:t>
      </w:r>
    </w:p>
    <w:p>
      <w:pPr>
        <w:pStyle w:val="Normal"/>
        <w:spacing w:lineRule="exact" w:line="55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支持单位：成都市商务委员会、共青团成都市委、</w:t>
      </w:r>
      <w:r>
        <w:rPr>
          <w:rFonts w:ascii="方正仿宋简体" w:hAnsi="方正仿宋简体" w:cs="宋体;SimSun" w:eastAsia="方正仿宋简体"/>
          <w:color w:val="0C0C0C"/>
          <w:sz w:val="32"/>
          <w:szCs w:val="32"/>
        </w:rPr>
        <w:t>中国银联四川分公司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技能大赛组委会：成都零售商协会、成都零售商协会人力资源专委会、中国银联四川分公司、四川商务职业学院、莱米支付、成都零售企业资深代表等</w:t>
      </w:r>
    </w:p>
    <w:p>
      <w:pPr>
        <w:pStyle w:val="Normal"/>
        <w:spacing w:lineRule="exact" w:line="55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活动宣传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本次活动，组委会将通过电视、报刊、网络等新闻媒体，大力宣传，扩大影响力。同时，参赛企业也应通过自身媒介宣传本次活动，使企业一线员工了解、参与本次活动，收集活动图片、视频资料报送给组委会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拟邀媒体：成都日报、中国商报、新闻现场、成都电视台新闻中心、大成网、今日头条等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微信资源：成都零售商协会微信公众号、参赛企业微信公众号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网站资源：成都零售商协会网站、市总工会网站、市人社局网站、市商委网站、团市委网站、参赛企业网站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其它资源：协会简讯、参赛企业专刊、通知、海报、横幅等</w:t>
      </w:r>
    </w:p>
    <w:p>
      <w:pPr>
        <w:pStyle w:val="Normal"/>
        <w:spacing w:lineRule="exact" w:line="550"/>
        <w:rPr>
          <w:rFonts w:ascii="方正仿宋简体" w:hAnsi="方正仿宋简体" w:eastAsia="方正仿宋简体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活动方案</w:t>
      </w:r>
    </w:p>
    <w:p>
      <w:pPr>
        <w:pStyle w:val="Normal"/>
        <w:spacing w:lineRule="exact" w:line="550"/>
        <w:ind w:firstLine="64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本届大赛定于</w:t>
      </w:r>
      <w:r>
        <w:rPr>
          <w:rFonts w:eastAsia="方正仿宋简体" w:cs="宋体;SimSun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宋体;SimSun" w:eastAsia="方正仿宋简体"/>
          <w:sz w:val="32"/>
          <w:szCs w:val="32"/>
        </w:rPr>
        <w:t>日开幕，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宋体;SimSun" w:eastAsia="方正仿宋简体"/>
          <w:sz w:val="32"/>
          <w:szCs w:val="32"/>
        </w:rPr>
        <w:t>日总决赛。大赛面向零售业两个一线服务岗位：收银员和营业员。大赛主要分为启动大会暨技能培训，企业内部选拔赛以及全城总决赛三个阶段。组委会将邀请成都市购物中心、百货、超市、专业卖场等多种业态的零售企业参赛。</w:t>
      </w:r>
    </w:p>
    <w:p>
      <w:pPr>
        <w:pStyle w:val="Normal"/>
        <w:spacing w:lineRule="exact" w:line="550"/>
        <w:ind w:firstLine="480"/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  <w:t>（一）大赛启动大会暨技能培训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组委会邀请参赛企业参加启动大会，企业组织收银员和营业员代表参加技能培训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启动大会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 xml:space="preserve">9:00 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培训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:30—17:30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启动大会和培训地点：华润万象城</w:t>
      </w:r>
    </w:p>
    <w:p>
      <w:pPr>
        <w:pStyle w:val="Normal"/>
        <w:spacing w:lineRule="exact" w:line="550"/>
        <w:ind w:firstLine="480"/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  <w:t>（二）参赛企业组织内部培训和选拔赛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参加培训的企业员工代表将教材和培训内容传达给各参赛企业。各参赛企业组织内部培训；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 企业开展内部选拔赛，推选出表现优秀的收银员和营业员，报送组委会参加全城总决赛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企业内部选拔赛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3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—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50"/>
        <w:ind w:firstLine="640"/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  <w:shd w:fill="FFFFFF" w:val="clear"/>
        </w:rPr>
        <w:t>（三）全城总决赛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全城总决赛分为理论知识笔试和专业技能实操两个部分。总决赛由专家评委进行评分。笔试成绩权重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40%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，实操成绩权重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60%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。两者成绩相结合，评选出优胜者，同时组委会还将评选出“最佳组织奖”和“最佳团队奖”。组委会颁发奖牌和奖金予以奖励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总决赛项目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）收银员：笔试包括现金收银、银行卡支付和移动支付等知识；实操技能包括扫描条码录入、手输条码录入、手工点钞、退换货服务等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）营业员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 xml:space="preserve">: 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笔试包括商品销售技巧、商务礼仪等知识；实操技能包括商品介绍、情景模拟等。</w:t>
      </w:r>
    </w:p>
    <w:p>
      <w:pPr>
        <w:pStyle w:val="Normal"/>
        <w:spacing w:lineRule="exact" w:line="550"/>
        <w:ind w:firstLine="64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、总决赛时间：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50"/>
        <w:ind w:firstLine="80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奖项设置</w:t>
      </w:r>
    </w:p>
    <w:p>
      <w:pPr>
        <w:pStyle w:val="Normal"/>
        <w:spacing w:lineRule="exact" w:line="550"/>
        <w:ind w:firstLine="640"/>
        <w:rPr/>
      </w:pPr>
      <w:r>
        <w:rPr/>
        <w:t>组委会将按照公平、公正、公开的原则，根据总决赛中各参赛企业、选手得分情况评选出个人奖和团队奖，并设置以下奖项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2729"/>
        <w:gridCol w:w="2091"/>
      </w:tblGrid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firstLine="14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ind w:firstLine="28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奖金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奖品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shd w:fill="FFFFFF" w:val="clear"/>
              </w:rPr>
              <w:t>评选标准</w:t>
            </w:r>
          </w:p>
        </w:tc>
      </w:tr>
      <w:tr>
        <w:trPr>
          <w:trHeight w:val="1093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16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收银员</w:t>
            </w:r>
          </w:p>
          <w:p>
            <w:pPr>
              <w:pStyle w:val="Normal"/>
              <w:spacing w:lineRule="exact" w:line="550"/>
              <w:ind w:firstLine="16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营业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32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一等奖</w:t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（各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2000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由市总工会和人社局颁发“行业技术能手”荣誉证书</w:t>
            </w:r>
          </w:p>
        </w:tc>
        <w:tc>
          <w:tcPr>
            <w:tcW w:w="2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根据总决赛笔试、实操成绩加权总成绩评定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32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二等奖</w:t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（各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1000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27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奖杯、证书</w:t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firstLine="32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三等奖</w:t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（各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名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500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27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最佳组织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500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奖杯、证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根据企业对本届比赛的组织和宣传情况评定</w:t>
            </w:r>
          </w:p>
        </w:tc>
      </w:tr>
      <w:tr>
        <w:trPr>
          <w:trHeight w:val="17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最佳团队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ind w:firstLine="32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  <w:t>500</w:t>
            </w: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元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奖杯、证书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32"/>
                <w:szCs w:val="32"/>
                <w:shd w:fill="FFFFFF" w:val="clear"/>
              </w:rPr>
              <w:t>根据企业所有参赛选手的总平均分评定</w:t>
            </w:r>
          </w:p>
        </w:tc>
      </w:tr>
    </w:tbl>
    <w:p>
      <w:pPr>
        <w:pStyle w:val="Normal"/>
        <w:spacing w:lineRule="exact" w:line="550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50"/>
        <w:ind w:firstLine="576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成都零售商协会</w:t>
      </w:r>
    </w:p>
    <w:p>
      <w:pPr>
        <w:pStyle w:val="Normal"/>
        <w:spacing w:lineRule="exact" w:line="550"/>
        <w:ind w:firstLine="5760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016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/>
          <w:color w:val="000000"/>
          <w:sz w:val="32"/>
          <w:szCs w:val="32"/>
          <w:shd w:fill="FFFFFF" w:val="clear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22:00Z</dcterms:created>
  <dc:creator>Administrator</dc:creator>
  <dc:description/>
  <cp:keywords/>
  <dc:language>en-US</dc:language>
  <cp:lastModifiedBy>Administrator</cp:lastModifiedBy>
  <dcterms:modified xsi:type="dcterms:W3CDTF">2016-09-05T04:23:00Z</dcterms:modified>
  <cp:revision>3</cp:revision>
  <dc:subject/>
  <dc:title/>
</cp:coreProperties>
</file>